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/CENELEC Workshop on ‘Standardized On-site SRI Building Audits: Framework Development Workshop’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Standardized On-site SRI Building Audits: Framework Development Workshop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6:00Z</dcterms:created>
  <dc:creator>dow</dc:creator>
  <dc:description>FORM (ISO)</dc:description>
  <cp:keywords/>
  <dc:language>en-US</dc:language>
  <cp:lastModifiedBy>Cristina Stanisteanu</cp:lastModifiedBy>
  <cp:lastPrinted>2001-10-25T14:04:00Z</cp:lastPrinted>
  <dcterms:modified xsi:type="dcterms:W3CDTF">2024-01-10T10:52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